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MODELO DE AUTORIZ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. _________________________________, con DNI _______________ y domicilio en _______________, Código Postal ____________,calle   _________________________ número ___________,  propietario/titular del vehículo matrícula _____________ , número de bastidor ______________________________, por su firma en el presente docu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COMPAÑÍA MERCANTIL DESGUACES BOYACA SL , con CIF B78682804  y domicilio en C/ Oro,7 Poligono AIMAYR , Código Postal 28330 San Martin de la Vega (Madrid),  para que en su nombre y representación realice todos los trámites necesarios para proceder a la baja del citado vehículo, incluidos la firmas de certificados de destrucción y peticiones de baja. A tal fin incluyo fotocopia de mi 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así conste firman ambas partes a los efectos oportu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____________ a ___ de ___________ de 20__ 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º. D._______________</w:t>
        <w:tab/>
        <w:tab/>
        <w:tab/>
        <w:tab/>
        <w:t>Fdº. D.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_________________</w:t>
        <w:tab/>
        <w:tab/>
        <w:tab/>
        <w:tab/>
        <w:t>DNI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pietario/Titular del vehículo                                        Autorizado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7F7F7F"/>
          <w:sz w:val="24"/>
          <w:szCs w:val="24"/>
        </w:rPr>
      </w:pPr>
      <w:r>
        <w:rPr>
          <w:rFonts w:cs="Arial" w:ascii="Arial" w:hAnsi="Arial"/>
          <w:i/>
          <w:iCs/>
          <w:color w:val="7F7F7F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color w:val="7F7F7F"/>
          <w:sz w:val="24"/>
          <w:szCs w:val="24"/>
        </w:rPr>
      </w:pPr>
      <w:r>
        <w:rPr>
          <w:rFonts w:cs="Arial" w:ascii="Arial" w:hAnsi="Arial"/>
          <w:i/>
          <w:iCs/>
          <w:color w:val="7F7F7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NEXO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83408" o:spid="shape_0" fillcolor="silver" stroked="f" o:allowincell="f" style="position:absolute;margin-left:-57.1pt;margin-top:320.15pt;width:539.4pt;height: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AS JURIDICAS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5:00Z</dcterms:created>
  <dc:creator>*</dc:creator>
  <dc:description/>
  <cp:keywords/>
  <dc:language>en-US</dc:language>
  <cp:lastModifiedBy>TANIA-HP</cp:lastModifiedBy>
  <cp:lastPrinted>2017-03-17T18:05:00Z</cp:lastPrinted>
  <dcterms:modified xsi:type="dcterms:W3CDTF">2017-03-17T17:15:00Z</dcterms:modified>
  <cp:revision>2</cp:revision>
  <dc:subject/>
  <dc:title/>
</cp:coreProperties>
</file>