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ECLARACION JUR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D. ____________________________________________ con DNI.___________________ y con domicilio en _______________________________________________ de ________________, declara haber extraviado la ficha técnica, y el permiso de circulación, del siguiente vehículo matricula:___________ ,marca: ______________ y modelo _______________, y se compromete a entregarla a esta Jefatura de Tráfico en caso de que aparezca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drid, 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Firma del titular</w:t>
      </w:r>
      <w:r>
        <w:rPr>
          <w:rFonts w:cs="Arial" w:ascii="Arial" w:hAnsi="Arial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ANEX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30:00Z</dcterms:created>
  <dc:creator>.</dc:creator>
  <dc:description/>
  <cp:keywords/>
  <dc:language>en-US</dc:language>
  <cp:lastModifiedBy>TANIA-HP</cp:lastModifiedBy>
  <cp:lastPrinted>2017-03-17T17:29:00Z</cp:lastPrinted>
  <dcterms:modified xsi:type="dcterms:W3CDTF">2017-03-17T16:30:00Z</dcterms:modified>
  <cp:revision>2</cp:revision>
  <dc:subject/>
  <dc:title>DECLARACION JURADA</dc:title>
</cp:coreProperties>
</file>